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15795" cy="928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06" t="12261" r="66230" b="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51025" cy="917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43" t="10369" r="66521" b="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5305" cy="929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76" t="9308" r="67933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42465" cy="1063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03" t="10323" r="65297" b="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73860" cy="140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52" t="9977" r="69931" b="7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0" w:right="0" w:gutter="0" w:header="0" w:top="0" w:footer="0" w:bottom="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5:00Z</dcterms:created>
  <dc:creator>MASTER BLACK</dc:creator>
  <dc:description/>
  <cp:keywords/>
  <dc:language>en-US</dc:language>
  <cp:lastModifiedBy>MASTER BLACK</cp:lastModifiedBy>
  <dcterms:modified xsi:type="dcterms:W3CDTF">2012-11-29T02:44:00Z</dcterms:modified>
  <cp:revision>6</cp:revision>
  <dc:subject/>
  <dc:title/>
</cp:coreProperties>
</file>